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 Ι Τ Η Σ 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ΧΟΡΗΓΗΣΗΣ ΠΙΣΤΟΠΟΙΗΤΙΚ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ΟΙΧΕΙΑ ΑΙΤΟΥΝ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νομα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Επώνυμο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ατρώνυμο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Μητρώνυμο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Διεύθυνση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Άρτα:   /  /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Αριθμ. πιστοποιητικών: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Συνημμένα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- Ληξιαρχική πράξη θανάτο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1</w:t>
      </w:r>
      <w:r>
        <w:rPr>
          <w:rFonts w:cs="Arial" w:ascii="Arial" w:hAnsi="Arial"/>
          <w:i/>
          <w:sz w:val="22"/>
          <w:szCs w:val="22"/>
          <w:lang w:val="en-US"/>
        </w:rPr>
        <w:t>x</w:t>
      </w:r>
      <w:r>
        <w:rPr>
          <w:rFonts w:cs="Arial" w:ascii="Arial" w:hAnsi="Arial"/>
          <w:i/>
          <w:sz w:val="22"/>
          <w:szCs w:val="22"/>
        </w:rPr>
        <w:t>3€ χαρτόσ. ΤΑ.Χ.ΔΙ.Κ. (αίτηση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1</w:t>
      </w:r>
      <w:r>
        <w:rPr>
          <w:rFonts w:cs="Arial" w:ascii="Arial" w:hAnsi="Arial"/>
          <w:i/>
          <w:sz w:val="22"/>
          <w:szCs w:val="22"/>
          <w:lang w:val="en-US"/>
        </w:rPr>
        <w:t>x</w:t>
      </w:r>
      <w:r>
        <w:rPr>
          <w:rFonts w:cs="Arial" w:ascii="Arial" w:hAnsi="Arial"/>
          <w:i/>
          <w:sz w:val="22"/>
          <w:szCs w:val="22"/>
        </w:rPr>
        <w:t>2€ χαρτόσ. ΤΑ.Χ.ΔΙ.Κ. ανά πιστ/κό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ος το Γραμματέα το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ωτοδικείου 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ΤΜΗΜΑ ΔΙΑΘΗΚ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όπως μου χορηγήσετε πιστοποιητικό περί δημοσιεύσεως ή μη διαθήκης του/της: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ΣΤΟΙΧΕΙΑ ΘΑΝΟΝ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Όνομα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Επώνυμο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Πατρώνυμο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Μητρώνυμο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Γένος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Όνομα συζύγο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Ημ/νία θανάτου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Κάτοικος εν ζωή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Σε περίπτωση ύπαρξη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  <w:u w:val="single"/>
        </w:rPr>
        <w:t>δημοσιευμένης διαθήκης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Αριθμός πρακτικού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υμβ/φος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Αριθμός απόφασης*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Σε περίπτωση ιδιόγραφης διαθήκης που κηρύχθηκε κυρία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Ο/Η ΑΙΤΩΝ/ΟΥΣ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equalWidth="false" w:sep="false">
        <w:col w:w="4395" w:space="424"/>
        <w:col w:w="4819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34:00Z</dcterms:created>
  <dc:creator>Σοφία Κ. Γούσια</dc:creator>
  <dc:description/>
  <cp:keywords/>
  <dc:language>en-US</dc:language>
  <cp:lastModifiedBy>Σοφία Γούσια</cp:lastModifiedBy>
  <cp:lastPrinted>2012-09-17T20:32:00Z</cp:lastPrinted>
  <dcterms:modified xsi:type="dcterms:W3CDTF">2012-10-23T08:18:00Z</dcterms:modified>
  <cp:revision>5</cp:revision>
  <dc:subject/>
  <dc:title>Αίτηση Χορήγησης Βεβαίωσης Ηλεκτροδότη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209154</vt:r8>
  </property>
  <property fmtid="{D5CDD505-2E9C-101B-9397-08002B2CF9AE}" pid="3" name="_AuthorEmail">
    <vt:lpwstr>georgebourous@bluelogic.local</vt:lpwstr>
  </property>
  <property fmtid="{D5CDD505-2E9C-101B-9397-08002B2CF9AE}" pid="4" name="_AuthorEmailDisplayName">
    <vt:lpwstr>Γιώργος Μπουρούς</vt:lpwstr>
  </property>
  <property fmtid="{D5CDD505-2E9C-101B-9397-08002B2CF9AE}" pid="5" name="_EmailSubject">
    <vt:lpwstr>αιτηση παραμεθορίου</vt:lpwstr>
  </property>
  <property fmtid="{D5CDD505-2E9C-101B-9397-08002B2CF9AE}" pid="6" name="_ReviewingToolsShownOnce">
    <vt:lpwstr/>
  </property>
</Properties>
</file>