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ΠΑΛΑΙΟΚΑΤΟΥΝ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1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ΙΚΙΣΜΟΣ: ΑΓΙΟΣ ΜΗΝΑ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2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ΑΓΙΟΣ ΣΤΕΦΑΝΟ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3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.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ΑΜΠΕΛΙΑ Παλαιοκατούνο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4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β) Π.Δ. της 6-12-82 (ΦΕΚ 588 Δ’/23-12-82)-Αμιγής κατοικί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(μέσα στο Δ επιτρέπεται εξώστης πλάτους 1.00μ)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. 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ΖΑΛΗ (ΖΑΛΟ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5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.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ΘΑΝΑΣΙΑ (τα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6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ΑΛΥΨΗ-ΔΟΜΗΣΗ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.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ΠΟΤΑΜΙΑ (η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ΠΑΛΑΙΟΚΑΤΟΥΝΟΥ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1108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.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39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6-26T11:17:00Z</dcterms:modified>
  <cp:revision>10</cp:revision>
  <dc:subject>'Οροι Δόμησης</dc:subject>
  <dc:title>Τ.Κ. Παλαιοκατούνου</dc:title>
</cp:coreProperties>
</file>