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02"/>
        <w:gridCol w:w="1080"/>
        <w:gridCol w:w="1423"/>
        <w:gridCol w:w="1491"/>
        <w:gridCol w:w="1605"/>
        <w:gridCol w:w="1323"/>
        <w:gridCol w:w="1527"/>
      </w:tblGrid>
      <w:tr>
        <w:trPr>
          <w:trHeight w:val="300" w:hRule="atLeast"/>
          <w:cantSplit w:val="true"/>
        </w:trPr>
        <w:tc>
          <w:tcPr>
            <w:tcW w:w="10227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ΔΟΜΗΣΗ ΕΚΤΟΣ ΣΧΕΔΙΟΥ ΚΑΙ ΕΚΤΟΣ ΟΙΚΙΣΜΩΝ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ΔΙΑΤΑΞΕΙΣ</w:t>
            </w:r>
          </w:p>
        </w:tc>
        <w:tc>
          <w:tcPr>
            <w:tcW w:w="8751" w:type="dxa"/>
            <w:gridSpan w:val="7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)   Π.Δ. 6/17-10-78 ΦΕΚ 538Δ’ Άρθρα 5, 6, 7, 8, 9, 11, 12, 13, 15, 16 και 17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ΙΣΧΥΟΥΝ:</w:t>
            </w:r>
          </w:p>
        </w:tc>
        <w:tc>
          <w:tcPr>
            <w:tcW w:w="8751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2)   Π.Δ. 24/31-5-85 ΦΕΚ 270Δ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3)   Π.Δ. 6/13-8-86 ΦΕΚ 660Δ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4)   Απ Γ. 88217/3752/87 ΦΕΚ 78Δ’/18-2-8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5)   Π.Δ. 20/28-1-88 ΦΕΚ 61Δ’ (όπως διορθώθηκε με το ΦΕΚ 173 Δ’/1-2-88 τουριστικές εγκαταστάσεις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6)   Π.Δ. 2/14-3-89 ΦΕΚ 157Δ’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7)   Π.Δ. 29-12-89 ΦΕΚ 18Δ’/22-1-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8)   Π.Δ. 21-6/11-7-91 ΦΕΚ 432Δ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9)   Π.Δ. 11/21-1-94 ΦΕΚ 33Δ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0) Π.Δ. 11/23-2-95 ΦΕΚ 93Δ’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lang w:val="el-GR"/>
              </w:rPr>
              <w:t>ΑΡΤΙΟΤΗΤΑ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Κανόνας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Παρέκκλισ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(Εντός ζώνη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ριν 24-4-77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Παρέκκλισ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από 17-10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ως 31-5-85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Παρέκκλισ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ριν απ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7-10-78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Παρέκκλισ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ριν απ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9-12-64</w:t>
            </w:r>
          </w:p>
        </w:tc>
        <w:tc>
          <w:tcPr>
            <w:tcW w:w="152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Παρέκκλισ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πριν απ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2-11-62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ΕΜΒΑΔΟ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ΠΡΟΣΩΠΟ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ΒΑΘΟΣ:</w:t>
            </w:r>
          </w:p>
        </w:tc>
        <w:tc>
          <w:tcPr>
            <w:tcW w:w="1382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4.000</w:t>
            </w:r>
            <w:r>
              <w:rPr>
                <w:rFonts w:cs="Arial" w:ascii="Arial" w:hAnsi="Arial"/>
                <w:sz w:val="24"/>
                <w:lang w:val="el-GR"/>
              </w:rPr>
              <w:t>μ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45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50μ</w:t>
            </w:r>
          </w:p>
        </w:tc>
        <w:tc>
          <w:tcPr>
            <w:tcW w:w="142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</w:t>
            </w:r>
          </w:p>
        </w:tc>
        <w:tc>
          <w:tcPr>
            <w:tcW w:w="149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-</w:t>
            </w:r>
          </w:p>
        </w:tc>
        <w:tc>
          <w:tcPr>
            <w:tcW w:w="160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40</w:t>
            </w:r>
          </w:p>
        </w:tc>
        <w:tc>
          <w:tcPr>
            <w:tcW w:w="132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.2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35</w:t>
            </w:r>
          </w:p>
        </w:tc>
        <w:tc>
          <w:tcPr>
            <w:tcW w:w="152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7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15</w:t>
            </w:r>
          </w:p>
        </w:tc>
      </w:tr>
      <w:tr>
        <w:trPr>
          <w:cantSplit w:val="true"/>
        </w:trPr>
        <w:tc>
          <w:tcPr>
            <w:tcW w:w="10227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ΑΠΟΣΤΑΣΗ      15,0 Μ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με τις πα-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από ΟΡΙΑ :       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ρεκλίσεις που ανα-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φέρονται στα ισχύ-                         5,0          15,0              5,0            2,50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οντα άρθρα για κά-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θε κατηγορία κτιρίου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0227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ΠΟΣΟΣΤΟ ΚΑΛΥΨΗΣ: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10%</w:t>
            </w:r>
          </w:p>
        </w:tc>
      </w:tr>
      <w:tr>
        <w:trPr>
          <w:cantSplit w:val="true"/>
        </w:trPr>
        <w:tc>
          <w:tcPr>
            <w:tcW w:w="10227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ΣΥΝΤ. ΔΟΜΗΣΗΣ: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0,20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Μέγιστη επιφάνεια ορόφων: Για Κατοικία: άρθρο 6 παρ 1β. (200</w:t>
            </w:r>
            <w:r>
              <w:rPr>
                <w:rFonts w:cs="Arial" w:ascii="Arial" w:hAnsi="Arial"/>
                <w:sz w:val="24"/>
                <w:lang w:val="el-GR"/>
              </w:rPr>
              <w:t>μ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4"/>
                <w:lang w:val="el-GR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Για Τουριστικές εγκ/σεις: άρθρο 1 Π.Δ/τος της 20-1-88.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Για Γραφεία – Καταστήματα: 600</w:t>
            </w:r>
            <w:r>
              <w:rPr>
                <w:rFonts w:cs="Arial" w:ascii="Arial" w:hAnsi="Arial"/>
                <w:sz w:val="24"/>
                <w:lang w:val="el-GR"/>
              </w:rPr>
              <w:t>μ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2694" w:leader="none"/>
              </w:tabs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Για τις λοιπές κατηγορίες κτιρίων όπως ορίζεται στα ισχύοντα άρθρα των παραπάνω Π.Δ/των. </w:t>
            </w:r>
          </w:p>
        </w:tc>
      </w:tr>
      <w:tr>
        <w:trPr>
          <w:cantSplit w:val="true"/>
        </w:trPr>
        <w:tc>
          <w:tcPr>
            <w:tcW w:w="10227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ΜΕΓΙΣΤΟ ΥΨΟΣ: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7,50μ και 1,20μ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ύψος στέγης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Ισχύουν οι παρεκκλίσεις που αναφέρονται στα ισχύοντα άρθρα για κάθε κατηγορία κτιρίων.</w:t>
            </w:r>
          </w:p>
        </w:tc>
      </w:tr>
      <w:tr>
        <w:trPr>
          <w:cantSplit w:val="true"/>
        </w:trPr>
        <w:tc>
          <w:tcPr>
            <w:tcW w:w="10227" w:type="dxa"/>
            <w:gridSpan w:val="8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ΟΡΟΦΟΙ: Δύο (2)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με τις παρεκκλίσεις που αναφέρονται στα ισχύοντα άρθρα για κάθε κατηγορία κτιρίων</w:t>
            </w:r>
          </w:p>
        </w:tc>
      </w:tr>
      <w:tr>
        <w:trPr>
          <w:cantSplit w:val="true"/>
        </w:trPr>
        <w:tc>
          <w:tcPr>
            <w:tcW w:w="1778" w:type="dxa"/>
            <w:gridSpan w:val="2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ΑΠΟΣΤΑΣΕΙ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ΑΠΟ ΔΡΟΜΟ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>:</w:t>
            </w:r>
          </w:p>
        </w:tc>
        <w:tc>
          <w:tcPr>
            <w:tcW w:w="8449" w:type="dxa"/>
            <w:gridSpan w:val="6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ΒΑΣΙΚΟ Εθνικό δίκτυο (οδός Ιωαννίνων -Αντιρρίου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60μ από άξονα, 40μ από όριο οδού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ΤΡΙΤΕΥΩΝ Εθνικό δίκτυο (οδός Άρτας - Περτούλι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30μ από άξονα, 30μ από όριο οδού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Στους παραπλεύρως δρόμους (SR) του εθνικού οδικού δικτύου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>20μ από τον άξον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ΠΡΩΤΕΥΩΝ Επαρχιακό Δίκτυο (οδός Άρτας-Καρδίτσας, Άρτας-Σαλαώρας)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20μ από τον άξον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 xml:space="preserve">Στο ΔΗΜΟΤΙΚΟ ή ΚΟΙΝΟΤΙΚΟ Δίκτυο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6,0μ από όριο οδού. </w:t>
            </w:r>
          </w:p>
        </w:tc>
      </w:tr>
      <w:tr>
        <w:trPr>
          <w:cantSplit w:val="true"/>
        </w:trPr>
        <w:tc>
          <w:tcPr>
            <w:tcW w:w="10227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ΠΑΡΑΤΗΡΗΣΕΙ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Από τον Ν.1577/85 έχουν εφαρμογή τα άρθρα 2, 3, 4, 5 το άρθρο 7 πλην των παρ 1βι, 1βστ, 1βζ και 3, το άρθρο 8 παρ. 3, το άρθρο 9 παρ. 4,9 και 10, τα άρθρα 11, 17, 20, 22 και το άρθρο 23 εκτός της παρ.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2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Έχουν εφαρμογή οι διατάξεις της Αποφ. 3046/304 της 30-1/3-2-89 ΦΕΚ 59Δ’ ‘Κτιριοδομικός Κανονισμός’ όπως τροποποιήθηκε με την αρ. 3068/27-6-89 ΦΕΚ 535Δ’/30-6-89 Υπουργική απόφαση, εκτός από τα άρθρα 10, 20 και 23 παρ. 1, 2, 3 και 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3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Τα κτίρια που αναγείρονται σε οικόπεδα που έχουν πρόσωπο σε Εθνικές και Επαρχιακές οδούς ελέγχονται από την ΕΠΠΑ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l-GR"/>
              </w:rPr>
              <w:t>4.</w:t>
            </w:r>
            <w:r>
              <w:rPr>
                <w:rFonts w:cs="Times New Roman" w:ascii="Times New Roman" w:hAnsi="Times New Roman"/>
                <w:sz w:val="24"/>
                <w:lang w:val="el-GR"/>
              </w:rPr>
              <w:t xml:space="preserve"> Το ανεγερθησόμενο κτίριο πρέπει να είναι ενιαίο. Επιτρέπεται διάσπαση σε περισσότερα κτίρια στις εξής περιπτώσεις: α) Μετά από γνώμη της αρμόδιας ΕΠΠΑΕ. β). Κατά παρέκκλιση όπως ορίζεται στα ισχύοντα άρθρα για κάθε κατηγορία κτιρίων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18:00Z</dcterms:created>
  <dc:creator>Σοφία Γούσια</dc:creator>
  <dc:description/>
  <cp:keywords/>
  <dc:language>en-US</dc:language>
  <cp:lastModifiedBy>Σοφία Γούσια</cp:lastModifiedBy>
  <dcterms:modified xsi:type="dcterms:W3CDTF">2011-08-05T14:54:00Z</dcterms:modified>
  <cp:revision>2</cp:revision>
  <dc:subject/>
  <dc:title>                           ΔΟΜΗΣΗ ΕΚΤΟΣ ΣΧΕΔΙΟΥ ΚΑΙ ΕΚΤΟΣ ΟΙΚΙΣΜΩΝ</dc:title>
</cp:coreProperties>
</file>