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"/>
        <w:gridCol w:w="7371"/>
      </w:tblGrid>
      <w:tr>
        <w:trPr>
          <w:trHeight w:val="300" w:hRule="atLeast"/>
        </w:trPr>
        <w:tc>
          <w:tcPr>
            <w:tcW w:w="94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ΙΚΙΣΜΟΣ: ΑΘΑΜΑΝΙ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1</w:t>
            </w:r>
          </w:p>
        </w:tc>
      </w:tr>
      <w:tr>
        <w:trPr>
          <w:trHeight w:val="391" w:hRule="atLeast"/>
        </w:trPr>
        <w:tc>
          <w:tcPr>
            <w:tcW w:w="94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&amp; Ν. 1577/85 Απογραφή του έτους 19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Άρτας  4357/29-9-83(ΦΕΚ 524 Δ΄/14-10-83)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27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ορόφου 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 (2).</w:t>
            </w:r>
          </w:p>
        </w:tc>
      </w:tr>
      <w:tr>
        <w:trPr>
          <w:trHeight w:val="6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64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ΑΜΠΕΛΙΑ Αθαμανίο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2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.Δ. της 6-12-82 (ΦΕΚ 588 Δ’/23-12-82)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. Νομ. 4357/29-9-83 ΦΕΚ 524 Δ’/14-10-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"/>
        <w:gridCol w:w="99"/>
        <w:gridCol w:w="7272"/>
      </w:tblGrid>
      <w:tr>
        <w:trPr>
          <w:trHeight w:val="300" w:hRule="atLeast"/>
        </w:trPr>
        <w:tc>
          <w:tcPr>
            <w:tcW w:w="91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ΙΚΙΣΜΟΣ: ΚΟΡΑΚΑΔ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3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α) Π.Δ. 2-3-81 (ΦΕΚ 138 Δ’/13-3-81) όπως  τροποποιήθηκε με τον Ν. 2831/00 Απ. Νομ. Άρτας 3167/28-9-8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4357/29-9-83(ΦΕΚ 524 Δ΄/14-10-83)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7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8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ΙΚΙΣΜΟΣ: ΠΑΛΑΙΟΧΩΡΙ Αθαμανίο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4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) Π.Δ. 2-3-81 ΦΕΚ 138 Δ’ /13-3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α) 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   (β) 4357/29-9-83 ΦΕΚ 524 Δ’/14-10-8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ες διαστάσεις και εμβαδόν έχουν στις 1-9-82  και 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ΑΡΕΚΚΛΙΣΗ: 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ο έχουν στις 2-7-6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0 με ΜΑΧ επιφάνει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έγιστη επιφάνεια ορόφων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ΥΨΟΣ ΣΤΕΓΗΣ:</w:t>
            </w:r>
            <w:r>
              <w:rPr>
                <w:sz w:val="24"/>
                <w:szCs w:val="24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Απαιτείται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ΙΣΜΟΣ: ΠΛΑΤΑΝΟ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5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ΤΑΞΕΙ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α) 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   (β) 4357/29-9-83  ΦΕΚ 524 Δ’/14-10-8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Όποιες διαστάσεις και εμβαδόν έχουν στις 1-9-82 και 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ο έχουν στις 2-7-6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0 με ΜΑΧ επιφάνει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έγιστη επιφάνεια ορόφων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ΨΟΣ ΣΤΕΓΗΣ:</w:t>
            </w:r>
            <w:r>
              <w:rPr>
                <w:sz w:val="24"/>
                <w:szCs w:val="24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ΙΣΜΟΣ: ΣΚΑΛΟΥΛ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6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ΤΑΞΕΙ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α) 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   (β) 4357/29-9-83  ΦΕΚ 524 Δ’/14-10-8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Όποιες διαστάσεις και εμβαδόν έχουν στις 1-9-82 και 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ΑΡΕΚΚΛΙΣΗ: 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ο έχουν στις 2-7-6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0 με ΜΑΧ επιφάνει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έγιστη επιφάνεια ορόφων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ΨΟΣ ΣΤΕΓΗΣ:</w:t>
            </w:r>
            <w:r>
              <w:rPr>
                <w:sz w:val="24"/>
                <w:szCs w:val="24"/>
              </w:rPr>
              <w:t xml:space="preserve"> Προσαύξηση του μέγιστου επιτρεπόμενου κατά 1,50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Απαιτείται 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ΙΣΜΟΣ: ΤΕΛΗΣΙ Αθαμανίο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ΑΘΑΜΑΝΙ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207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ΤΑΞΕΙ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ΦΕΚ 588 Δ’/23-12-82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α)  Αρ. 3167/28-9-82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   (β) 4357/29-9-83  ΦΕΚ 524 Δ’/14-10-8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ες διαστάσεις και εμβαδόν έχουν στις 1-9-82 και 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ους μόνιμους ή καταγόμενους απ’ αυτόν με τις διατάξεις του (β) Π.Δ/τος.    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Όποιο έχουν στις 2-7-6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0 με ΜΑΧ επιφάνει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α) Π.Δ/τ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έγιστη επιφάνεια ορόφων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με τις διατάξεις του (β) Π.Δ/τος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ε δυνατότητα κατασκευής 3ου ορόφου σε έδαφος με μεγάλη κλίση (α) Δ/γμ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(β) Δ/γμα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ΨΟΣ ΣΤΕΓΗΣ:</w:t>
            </w:r>
            <w:r>
              <w:rPr>
                <w:sz w:val="24"/>
                <w:szCs w:val="24"/>
              </w:rPr>
              <w:t xml:space="preserve"> Προσαύξηση του μέγιστου επιτρεπόμενου κατά 1,50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Απαιτείται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6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6-26T10:25:00Z</dcterms:modified>
  <cp:revision>10</cp:revision>
  <dc:subject>'Οροι Δόμησης</dc:subject>
  <dc:title>Τ.Κ. Αθαμανίου</dc:title>
</cp:coreProperties>
</file>