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.Κ. ΓΡΑΙΚΙΚΟΥ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72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ΙΚΙΣΜΟΣ: ΑΝΩ ΓΡΑΙΚΙΚ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Τ.Κ. </w:t>
            </w:r>
            <w:r>
              <w:rPr>
                <w:rFonts w:cs="Times New Roman" w:ascii="Times New Roman" w:hAnsi="Times New Roman"/>
              </w:rPr>
              <w:t>ΓΡΑΙΚΙΚΟΥ</w:t>
            </w:r>
            <w:r>
              <w:rPr>
                <w:rFonts w:cs="Times New Roman" w:ascii="Times New Roman" w:hAnsi="Times New Roman"/>
                <w:bCs/>
              </w:rPr>
              <w:t xml:space="preserve"> ΔΗΜΟΥ ΚΕΝΤΡΙΚΩΝ ΤΖΟΥΜΕΡΚΩΝ </w:t>
            </w:r>
            <w:r>
              <w:rPr>
                <w:rFonts w:cs="Times New Roman" w:ascii="Times New Roman" w:hAnsi="Times New Roman"/>
              </w:rPr>
              <w:t>Π.Ε.</w:t>
            </w:r>
            <w:r>
              <w:rPr>
                <w:rFonts w:cs="Times New Roman" w:ascii="Times New Roman" w:hAnsi="Times New Roman"/>
                <w:bCs/>
              </w:rPr>
              <w:t xml:space="preserve"> ΑΡΤΑ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Γεωγραφικός Κωδικός Καλλικράτη: 1903020201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ΑΤΑΞΕΙΣ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α) Π.Δ. 2-3-81 (ΦΕΚ 138 Δ’/13-3-8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γραφή του έτους 19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β) Π.Δ. της 6-12-82 (ΦΕΚ 588 Δ’/23-12-82) - Αμιγής κατοικί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ην α΄ περίπτωση ισχύουν: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ΒΑΔΟΝ: 2.0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ΩΠΟ: Σε κοινόχρηστο χώρο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ΡΕΚΚΛΙΣΗ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ΕΜΒΑΔΟ: 3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5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Όποιο έχουν στις 2-7-6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ΟΣΟΣΤΟ ΚΑΛΥΨΗΣ:</w:t>
            </w:r>
            <w:r>
              <w:rPr>
                <w:rFonts w:cs="Times New Roman" w:ascii="Times New Roman" w:hAnsi="Times New Roman"/>
              </w:rPr>
              <w:t xml:space="preserve"> 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ΥΝΤ. ΔΟΜΗΣΗΣ:</w:t>
            </w:r>
            <w:r>
              <w:rPr>
                <w:rFonts w:cs="Times New Roman" w:ascii="Times New Roman" w:hAnsi="Times New Roman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Δια την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Β) Για κτήρια κοινής ωφέλειας δια την πλέον των 2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Επί οικοπέδων μέχρι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η συνολική επιφάνεια των ορόφων δεν δύναται να υπερβαίνει τα 4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χωρίς υπέρβαση της κάλυψης. Δια το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μβαδόν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Κατά παρέκκλιση για γήπεδα Ε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1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20. Στην περίπτωση αυτή επιτρέπεται Ε</w:t>
            </w:r>
            <w:r>
              <w:rPr>
                <w:rFonts w:cs="Times New Roman" w:ascii="Times New Roman" w:hAnsi="Times New Roman"/>
                <w:vertAlign w:val="subscript"/>
              </w:rPr>
              <w:t>ΟΡ</w:t>
            </w:r>
            <w:r>
              <w:rPr>
                <w:rFonts w:cs="Times New Roman" w:ascii="Times New Roman" w:hAnsi="Times New Roman"/>
              </w:rPr>
              <w:t>=1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ΜΕΓΙΣΤΟ ΥΨΟΣ:</w:t>
            </w:r>
            <w:r>
              <w:rPr>
                <w:rFonts w:cs="Times New Roman" w:ascii="Times New Roman" w:hAnsi="Times New Roman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ΡΟΦΟΙ:</w:t>
            </w:r>
            <w:r>
              <w:rPr>
                <w:rFonts w:cs="Times New Roman" w:ascii="Times New Roman" w:hAnsi="Times New Roman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 (μέσα στο Δ επιτρέπεται εξώστης πλάτους 1.00μ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:</w:t>
            </w:r>
            <w:r>
              <w:rPr>
                <w:rFonts w:cs="Times New Roman" w:ascii="Times New Roman" w:hAnsi="Times New Roman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ΕΓΗ:</w:t>
            </w:r>
            <w:r>
              <w:rPr>
                <w:rFonts w:cs="Times New Roman" w:ascii="Times New Roman" w:hAnsi="Times New Roman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2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ΑΛΥΨΗ-ΔΟΜΗΣΗ: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Π.Κ.=60%. Συνολική επιφάνεια ορόφων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Δύναται επίσης η καλυπτόμενη επιφάνεια της οικοδομής να μην είναι&lt;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ΥΨΟΣ:</w:t>
            </w:r>
            <w:r>
              <w:rPr>
                <w:rFonts w:cs="Times New Roman" w:ascii="Times New Roman" w:hAnsi="Times New Roman"/>
              </w:rPr>
              <w:t xml:space="preserve"> Η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ΡΟΦΟΙ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Απαγορεύεται η </w:t>
            </w:r>
            <w:r>
              <w:rPr>
                <w:rFonts w:cs="Times New Roman" w:ascii="Times New Roman" w:hAnsi="Times New Roman"/>
                <w:lang w:val="en-US"/>
              </w:rPr>
              <w:t>PILOT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ιτείται έγκριση Δασαρχείου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Εφόσον το γήπεδο δημιουργείται τώρα (δηλαδή είναι εμβαδό &gt;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ΡΟΣΟΧΗ:</w:t>
            </w:r>
            <w:r>
              <w:rPr>
                <w:rFonts w:cs="Times New Roman" w:ascii="Times New Roman" w:hAnsi="Times New Roman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272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ΙΚΙΣΜΟΣ: ΓΟΥΡΙΑΝ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Τ.Κ. </w:t>
            </w:r>
            <w:r>
              <w:rPr>
                <w:rFonts w:cs="Times New Roman" w:ascii="Times New Roman" w:hAnsi="Times New Roman"/>
              </w:rPr>
              <w:t>ΓΡΑΙΚΙΚΟΥ</w:t>
            </w:r>
            <w:r>
              <w:rPr>
                <w:rFonts w:cs="Times New Roman" w:ascii="Times New Roman" w:hAnsi="Times New Roman"/>
                <w:bCs/>
              </w:rPr>
              <w:t xml:space="preserve"> ΔΗΜΟΥ ΚΕΝΤΡΙΚΩΝ ΤΖΟΥΜΕΡΚΩΝ </w:t>
            </w:r>
            <w:r>
              <w:rPr>
                <w:rFonts w:cs="Times New Roman" w:ascii="Times New Roman" w:hAnsi="Times New Roman"/>
              </w:rPr>
              <w:t>Π.Ε.</w:t>
            </w:r>
            <w:r>
              <w:rPr>
                <w:rFonts w:cs="Times New Roman" w:ascii="Times New Roman" w:hAnsi="Times New Roman"/>
                <w:bCs/>
              </w:rPr>
              <w:t xml:space="preserve"> ΑΡΤΑ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Γεωγραφικός Κωδικός Καλλικράτη: 1903020202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ΑΤΑΞΕΙΣ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α) Π.Δ. 2-3-81 (ΦΕΚ 138 Δ’/13-3-8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γραφή του έτους 19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β) Π.Δ. της 6-12-82 (ΦΕΚ 588 Δ’/23-12-82) -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. Νομ. 1277/13-6-83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ΒΑΔΟΝ: 2.0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ΩΠΟ: Σε κοινόχρηστο χώρο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ΡΕΚΚΛΙΣΗ: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ΕΜΒΑΔΟ: 3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5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Όποιο έχουν στις 2-7-6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ΟΣΟΣΤΟ ΚΑΛΥΨΗΣ:</w:t>
            </w:r>
            <w:r>
              <w:rPr>
                <w:rFonts w:cs="Times New Roman" w:ascii="Times New Roman" w:hAnsi="Times New Roman"/>
              </w:rPr>
              <w:t xml:space="preserve"> 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ΥΝΤ. ΔΟΜΗΣΗΣ:</w:t>
            </w:r>
            <w:r>
              <w:rPr>
                <w:rFonts w:cs="Times New Roman" w:ascii="Times New Roman" w:hAnsi="Times New Roman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Δια την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Β) Για κτήρια κοινής ωφέλειας δια την πλέον των 2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Επί οικοπέδων μέχρι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η συνολική επιφάνεια των ορόφων δεν δύναται να υπερβαίνει τα 4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χωρίς υπέρβαση της κάλυψης. Δια το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μβαδόν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Κατά παρέκκλιση για γήπεδα Ε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1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20. Στην περίπτωση αυτή επιτρέπεται Ε</w:t>
            </w:r>
            <w:r>
              <w:rPr>
                <w:rFonts w:cs="Times New Roman" w:ascii="Times New Roman" w:hAnsi="Times New Roman"/>
                <w:vertAlign w:val="subscript"/>
              </w:rPr>
              <w:t>ΟΡ</w:t>
            </w:r>
            <w:r>
              <w:rPr>
                <w:rFonts w:cs="Times New Roman" w:ascii="Times New Roman" w:hAnsi="Times New Roman"/>
              </w:rPr>
              <w:t>=1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ΜΕΓΙΣΤΟ ΥΨΟΣ:</w:t>
            </w:r>
            <w:r>
              <w:rPr>
                <w:rFonts w:cs="Times New Roman" w:ascii="Times New Roman" w:hAnsi="Times New Roman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ΡΟΦΟΙ:</w:t>
            </w:r>
            <w:r>
              <w:rPr>
                <w:rFonts w:cs="Times New Roman" w:ascii="Times New Roman" w:hAnsi="Times New Roman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:</w:t>
            </w:r>
            <w:r>
              <w:rPr>
                <w:rFonts w:cs="Times New Roman" w:ascii="Times New Roman" w:hAnsi="Times New Roman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ΕΓΗ:</w:t>
            </w:r>
            <w:r>
              <w:rPr>
                <w:rFonts w:cs="Times New Roman" w:ascii="Times New Roman" w:hAnsi="Times New Roman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ΑΛΥΨΗ-ΔΟΜΗΣΗ: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Π.Κ.=60%. Συνολική επιφάνεια ορόφων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Δύναται επίσης η καλυπτόμενη επιφάνεια της οικοδομής να μην είναι&lt;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ΥΨΟΣ:</w:t>
            </w:r>
            <w:r>
              <w:rPr>
                <w:rFonts w:cs="Times New Roman" w:ascii="Times New Roman" w:hAnsi="Times New Roman"/>
              </w:rPr>
              <w:t xml:space="preserve"> Η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ΡΟΦΟΙ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Π.Δ. 209/98 (ΦΕΚ 169 Α/15-7-98)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Απαγορεύεται η </w:t>
            </w:r>
            <w:r>
              <w:rPr>
                <w:rFonts w:cs="Times New Roman" w:ascii="Times New Roman" w:hAnsi="Times New Roman"/>
                <w:lang w:val="en-US"/>
              </w:rPr>
              <w:t>PILOT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Εφόσον το γήπεδο δημιουργείται τώρα (δηλαδή είναι εμβαδό &gt;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ΡΟΣΟΧΗ:</w:t>
            </w:r>
            <w:r>
              <w:rPr>
                <w:rFonts w:cs="Times New Roman" w:ascii="Times New Roman" w:hAnsi="Times New Roman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ΙΚΙΣΜΟΣ: ΓΡΑΒΙ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Τ.Κ. </w:t>
            </w:r>
            <w:r>
              <w:rPr>
                <w:rFonts w:cs="Times New Roman" w:ascii="Times New Roman" w:hAnsi="Times New Roman"/>
              </w:rPr>
              <w:t>ΓΡΑΙΚΙΚΟΥ</w:t>
            </w:r>
            <w:r>
              <w:rPr>
                <w:rFonts w:cs="Times New Roman" w:ascii="Times New Roman" w:hAnsi="Times New Roman"/>
                <w:bCs/>
              </w:rPr>
              <w:t xml:space="preserve"> ΔΗΜΟΥ ΚΕΝΤΡΙΚΩΝ ΤΖΟΥΜΕΡΚΩΝ </w:t>
            </w:r>
            <w:r>
              <w:rPr>
                <w:rFonts w:cs="Times New Roman" w:ascii="Times New Roman" w:hAnsi="Times New Roman"/>
              </w:rPr>
              <w:t>Π.Ε.</w:t>
            </w:r>
            <w:r>
              <w:rPr>
                <w:rFonts w:cs="Times New Roman" w:ascii="Times New Roman" w:hAnsi="Times New Roman"/>
                <w:bCs/>
              </w:rPr>
              <w:t xml:space="preserve"> ΑΡΤΑ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Γεωγραφικός Κωδικός Καλλικράτη: 1903020203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Στάσιμος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ΑΤΑΞΕΙΣ:</w:t>
            </w:r>
          </w:p>
        </w:tc>
        <w:tc>
          <w:tcPr>
            <w:tcW w:w="737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.Δ. της 6-12-82 ΦΕΚ 588 Δ’/23-12-82</w:t>
            </w:r>
          </w:p>
        </w:tc>
      </w:tr>
      <w:tr>
        <w:trPr/>
        <w:tc>
          <w:tcPr>
            <w:tcW w:w="1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. Νομ. 1277/13-6-83 ΦΕΚ 291 Δ’/12-7-83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ΑΛΥΨΗ-ΔΟΜΗΣΗ: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Π.Κ.=60%. Συνολική επιφάνεια ορόφων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Δύναται επίσης η καλυπτόμενη επιφάνεια της οικοδομής να μην είναι&lt;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.5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ΥΨΟΣ:</w:t>
            </w:r>
            <w:r>
              <w:rPr>
                <w:rFonts w:cs="Times New Roman" w:ascii="Times New Roman" w:hAnsi="Times New Roman"/>
              </w:rPr>
              <w:t xml:space="preserve"> Η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=7,50μ. Σε περίπτωση στέγης το ως άνω ύψος προσαυξάνεται κατά 1,50μ και κατά 1,00μ σε περίπτωση προσθήκης ορόφου σε υπάρχουσα ισόγεια οικοδομή πριν 6-12-82 πάνω από το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επιτρέπονται καπνοδόχος και δεξαμενή νερού ύψους 1,00μ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ΡΟΦΟΙ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ύο(2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,50μ ή σε επαφή με όρια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Π.Δ. 209/98(ΦΕΚ 169 Α/15-7-98)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Απαγορεύεται η </w:t>
            </w:r>
            <w:r>
              <w:rPr>
                <w:rFonts w:cs="Times New Roman" w:ascii="Times New Roman" w:hAnsi="Times New Roman"/>
                <w:lang w:val="en-US"/>
              </w:rPr>
              <w:t>PILOT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μηχανικού, επί του τοπογραφικού διαγράμματος, ότι το γήπεδο βρίσκεται εντός της ζώνης των 800μ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εβαίωση του Δημ. Συμβουλίου ότι το γήπεδο υπήρχε με τις ίδιες διαστάσεις και εμβαδό την 15-9-82 (εφόσον δεν υπάρχουν συμβόλαια) και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Εφόσον το γήπεδο δημιουργείται τώρα (δηλαδή είναι εμβαδό &gt;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ΡΟΣΟΧΗ:</w:t>
            </w:r>
            <w:r>
              <w:rPr>
                <w:rFonts w:cs="Times New Roman" w:ascii="Times New Roman" w:hAnsi="Times New Roman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72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ΙΚΙΣΜΟΣ: ΚΑΤΩ ΓΡΑΙΚΙΚ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Τ.Κ. </w:t>
            </w:r>
            <w:r>
              <w:rPr>
                <w:rFonts w:cs="Times New Roman" w:ascii="Times New Roman" w:hAnsi="Times New Roman"/>
              </w:rPr>
              <w:t>ΓΡΑΙΚΙΚΟΥ</w:t>
            </w:r>
            <w:r>
              <w:rPr>
                <w:rFonts w:cs="Times New Roman" w:ascii="Times New Roman" w:hAnsi="Times New Roman"/>
                <w:bCs/>
              </w:rPr>
              <w:t xml:space="preserve"> ΔΗΜΟΥ ΚΕΝΤΡΙΚΩΝ ΤΖΟΥΜΕΡΚΩΝ </w:t>
            </w:r>
            <w:r>
              <w:rPr>
                <w:rFonts w:cs="Times New Roman" w:ascii="Times New Roman" w:hAnsi="Times New Roman"/>
              </w:rPr>
              <w:t>Π.Ε.</w:t>
            </w:r>
            <w:r>
              <w:rPr>
                <w:rFonts w:cs="Times New Roman" w:ascii="Times New Roman" w:hAnsi="Times New Roman"/>
                <w:bCs/>
              </w:rPr>
              <w:t xml:space="preserve"> ΑΡΤΑ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Γεωγραφικός Κωδικός Καλλικράτη: 1903020204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ΑΤΑΞΕΙΣ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α) Π.Δ. 2-3-81 (ΦΕΚ 138 Δ’/13-3-8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. Νομ. Άρ. 216/19-1-8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β) Π.Δ. της 6-12-82 (ΦΕΚ 588 Δ’/23-12-82) -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ην α΄ περίπτωση ισχύουν: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ΒΑΔΟΝ: 2.0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ΩΠΟ: Σε κοινόχρηστο χώρο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ΡΕΚΚΛΙΣΗ: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ΕΜΒΑΔΟ: 3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5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Όποιο έχουν στις 2-7-6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ΟΣΟΣΤΟ ΚΑΛΥΨΗΣ:</w:t>
            </w:r>
            <w:r>
              <w:rPr>
                <w:rFonts w:cs="Times New Roman" w:ascii="Times New Roman" w:hAnsi="Times New Roman"/>
              </w:rPr>
              <w:t xml:space="preserve"> 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ΥΝΤ. ΔΟΜΗΣΗΣ:</w:t>
            </w:r>
            <w:r>
              <w:rPr>
                <w:rFonts w:cs="Times New Roman" w:ascii="Times New Roman" w:hAnsi="Times New Roman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Δια την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Β) Για κτήρια κοινής ωφέλειας δια την πλέον των 2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Επί οικοπέδων μέχρι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η συνολική επιφάνεια των ορόφων δεν δύναται να υπερβαίνει τα 4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χωρίς υπέρβαση της κάλυψης. Δια το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μβαδόν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Κατά παρέκκλιση για γήπεδα Ε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1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20. Στην περίπτωση αυτή επιτρέπεται Ε</w:t>
            </w:r>
            <w:r>
              <w:rPr>
                <w:rFonts w:cs="Times New Roman" w:ascii="Times New Roman" w:hAnsi="Times New Roman"/>
                <w:vertAlign w:val="subscript"/>
              </w:rPr>
              <w:t>ΟΡ</w:t>
            </w:r>
            <w:r>
              <w:rPr>
                <w:rFonts w:cs="Times New Roman" w:ascii="Times New Roman" w:hAnsi="Times New Roman"/>
              </w:rPr>
              <w:t>=1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ΜΕΓΙΣΤΟ ΥΨΟΣ:</w:t>
            </w:r>
            <w:r>
              <w:rPr>
                <w:rFonts w:cs="Times New Roman" w:ascii="Times New Roman" w:hAnsi="Times New Roman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ΡΟΦΟΙ:</w:t>
            </w:r>
            <w:r>
              <w:rPr>
                <w:rFonts w:cs="Times New Roman" w:ascii="Times New Roman" w:hAnsi="Times New Roman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 (μέσα στο Δ επιτρέπεται εξώστης πλάτους 1.00μ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:</w:t>
            </w:r>
            <w:r>
              <w:rPr>
                <w:rFonts w:cs="Times New Roman" w:ascii="Times New Roman" w:hAnsi="Times New Roman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ΕΓΗ:</w:t>
            </w:r>
            <w:r>
              <w:rPr>
                <w:rFonts w:cs="Times New Roman" w:ascii="Times New Roman" w:hAnsi="Times New Roman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ΑΛΥΨΗ-ΔΟΜΗΣΗ: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Π.Κ.=60%. Συνολική επιφάνεια ορόφων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Δύναται επίσης η καλυπτόμενη επιφάνεια της οικοδομής να μην είναι&lt;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ΥΨΟΣ:</w:t>
            </w:r>
            <w:r>
              <w:rPr>
                <w:rFonts w:cs="Times New Roman" w:ascii="Times New Roman" w:hAnsi="Times New Roman"/>
              </w:rPr>
              <w:t xml:space="preserve"> Η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ΟΡΟΦΟΙ: </w:t>
            </w:r>
            <w:r>
              <w:rPr>
                <w:rFonts w:cs="Times New Roman" w:ascii="Times New Roman" w:hAnsi="Times New Roman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Π.Δ. 209/98 (ΦΕΚ 169 Α/15-7-98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Απαγορεύεται η </w:t>
            </w:r>
            <w:r>
              <w:rPr>
                <w:rFonts w:cs="Times New Roman" w:ascii="Times New Roman" w:hAnsi="Times New Roman"/>
                <w:lang w:val="en-US"/>
              </w:rPr>
              <w:t>PILOT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ιτείται έγκριση Δασαρχείου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Εφόσον το γήπεδο δημιουργείται τώρα (δηλαδή είναι εμβαδό &gt;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ΡΟΣΟΧΗ:</w:t>
            </w:r>
            <w:r>
              <w:rPr>
                <w:rFonts w:cs="Times New Roman" w:ascii="Times New Roman" w:hAnsi="Times New Roman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6584"/>
      </w:tblGrid>
      <w:tr>
        <w:trPr>
          <w:trHeight w:val="300" w:hRule="atLeast"/>
          <w:cantSplit w:val="true"/>
        </w:trPr>
        <w:tc>
          <w:tcPr>
            <w:tcW w:w="878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ΟΙΚΙΣΜΟΣ: ΡΩΜΑΝΟ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Τ.Κ. </w:t>
            </w:r>
            <w:r>
              <w:rPr>
                <w:rFonts w:cs="Times New Roman" w:ascii="Times New Roman" w:hAnsi="Times New Roman"/>
              </w:rPr>
              <w:t>ΓΡΑΙΚΙΚΟΥ</w:t>
            </w:r>
            <w:r>
              <w:rPr>
                <w:rFonts w:cs="Times New Roman" w:ascii="Times New Roman" w:hAnsi="Times New Roman"/>
                <w:bCs/>
              </w:rPr>
              <w:t xml:space="preserve"> ΔΗΜΟΥ ΚΕΝΤΡΙΚΩΝ ΤΖΟΥΜΕΡΚΩΝ </w:t>
            </w:r>
            <w:r>
              <w:rPr>
                <w:rFonts w:cs="Times New Roman" w:ascii="Times New Roman" w:hAnsi="Times New Roman"/>
              </w:rPr>
              <w:t>Π.Ε.</w:t>
            </w:r>
            <w:r>
              <w:rPr>
                <w:rFonts w:cs="Times New Roman" w:ascii="Times New Roman" w:hAnsi="Times New Roman"/>
                <w:bCs/>
              </w:rPr>
              <w:t xml:space="preserve"> ΑΡΤΑ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ικός Κωδικός Καλλικράτη: 1903020205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ϋφιστάμενος του έτους 1923 και στάσιμος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ΔΙΑΤΑΞΕΙΣ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) Π.Δ. 2-3-81 ΦΕΚ 138 Δ’ /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β) Π.Δ. της 6-12-82 ΦΕΚ 588 Δ’/23-12-82 - Αμιγής κατοικί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(α) Απογραφή Έτους 1920.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. Νομ.    (β) 1277/13-6-83 ΦΕΚ 291 Δ’/12-7-83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ΡΤΙΟΤΗΤΑ:</w:t>
            </w:r>
          </w:p>
        </w:tc>
        <w:tc>
          <w:tcPr>
            <w:tcW w:w="68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ΒΑΔΟΝ: 2.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με τις διατάξεις του (α) Π.Δ/το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ποιες διαστάσεις και εμβαδόν έχουν στις 1-9-82 και 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για τους μόνιμους ή καταγόμενους απ’ αυτόν με τις διατάξεις του (β) Π.Δ/τος.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ΩΠΟ: Σε κοινόχρηστο χώρο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ΠΑΡΕΚΚΛΙΣΗ:</w:t>
            </w:r>
          </w:p>
        </w:tc>
        <w:tc>
          <w:tcPr>
            <w:tcW w:w="6868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για τα υφιστάμενα στις 25-7-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Όποιο έχουν στις 2-7-68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ΠΟΣΟΣΤΟ ΚΑΛΥΨΗΣ:</w:t>
            </w:r>
            <w:r>
              <w:rPr>
                <w:rFonts w:cs="Times New Roman" w:ascii="Times New Roman" w:hAnsi="Times New Roman"/>
              </w:rPr>
              <w:t xml:space="preserve"> 60%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ΣΥΝΤ. ΔΟΜΗΣΗΣ:</w:t>
            </w:r>
          </w:p>
        </w:tc>
        <w:tc>
          <w:tcPr>
            <w:tcW w:w="658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 με ΜΑΧ επιφάνεια 4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με τις διατάξεις του (α) Π.Δ/τος. Μέγιστη επιφάνεια ορόφων 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με τις διατάξεις του (β) Π.Δ/τος. 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ΜΕΓΙΣΤΟ ΥΨΟΣ:</w:t>
            </w:r>
          </w:p>
        </w:tc>
        <w:tc>
          <w:tcPr>
            <w:tcW w:w="6584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,50μ. Βάσει του (α) Π.Δ/τος σε περίπτωση κεκλιμένου εδάφους το ύψος δύναται να φθάνει τα 10μ από το χαμηλότερο σημείο τομής του περιγράμματος της κάτοψης του κτιρίου και του εδάφους.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ΡΙΘΜΟΣ ΟΡΟΦΩΝ:</w:t>
            </w:r>
          </w:p>
        </w:tc>
        <w:tc>
          <w:tcPr>
            <w:tcW w:w="65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ύο (2) με δυνατότητα κατασκευής 3ου ορόφου σε έδαφος με μεγάλη κλίση, (α) Δ/γμ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Δύο (2), (β) Δ/γμα. 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2,50μ ή επαφή με όρια</w:t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ΑΠΟΣΤΑΣΗ ΚΤΙΡΙΟΥ από ΔΡΟΜΟ:</w:t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Στο συνεκτικό τμήμα ισχύει η παρ. 2 του άρθρου 2 του Π.Δ. 347/93 ΦΕΚ 146 Α/2-9-93 (α) και (β) Π. Δ/γματα. Στο μη συνεκτικό τμήμα των στάσιμων οικισμών που εφαρμόζεται το (β) Δ/γμα ισχύει η παρ. 1 του άρθρου 2 του Π.Δ. 347/93 ΦΕΚ 146 Α/2-9-93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ΣΤΕΓΗ:</w:t>
            </w:r>
          </w:p>
        </w:tc>
        <w:tc>
          <w:tcPr>
            <w:tcW w:w="7151" w:type="dxa"/>
            <w:gridSpan w:val="3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) Δ/γμα Υποχρεωτική εφ’ όσον επικρατεί στον οικισμ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β) Δ/γμα Υποχρεωτική σε όλα τα κτίσματα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ΥΨΟΣ ΣΤΕΓΗΣ:</w:t>
            </w:r>
            <w:r>
              <w:rPr>
                <w:rFonts w:cs="Times New Roman" w:ascii="Times New Roman" w:hAnsi="Times New Roman"/>
              </w:rPr>
              <w:t xml:space="preserve"> Προσαύξηση του μέγιστου επιτρεπόμενου κατά 1,50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ΕΓΚΡΙΣΗ ΔΑΣΑΡΧΕΙΟΥ:</w:t>
            </w:r>
            <w:r>
              <w:rPr>
                <w:rFonts w:cs="Times New Roman" w:ascii="Times New Roman" w:hAnsi="Times New Roman"/>
              </w:rPr>
              <w:t xml:space="preserve"> Απαιτείται εκτός του συγκροτημένου οικισμού με τις διατάξεις του (β) Δ/τος.</w:t>
            </w:r>
          </w:p>
        </w:tc>
      </w:tr>
      <w:tr>
        <w:trPr>
          <w:cantSplit w:val="true"/>
        </w:trPr>
        <w:tc>
          <w:tcPr>
            <w:tcW w:w="8781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72"/>
      </w:tblGrid>
      <w:tr>
        <w:trPr>
          <w:trHeight w:val="300" w:hRule="atLeast"/>
        </w:trPr>
        <w:tc>
          <w:tcPr>
            <w:tcW w:w="914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ΙΚΙΣΜΟΣ: ΣΕΛΙ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Τ.Κ. </w:t>
            </w:r>
            <w:r>
              <w:rPr>
                <w:rFonts w:cs="Times New Roman" w:ascii="Times New Roman" w:hAnsi="Times New Roman"/>
              </w:rPr>
              <w:t>ΓΡΑΙΚΙΚΟΥ</w:t>
            </w:r>
            <w:r>
              <w:rPr>
                <w:rFonts w:cs="Times New Roman" w:ascii="Times New Roman" w:hAnsi="Times New Roman"/>
                <w:bCs/>
              </w:rPr>
              <w:t xml:space="preserve"> ΔΗΜΟΥ ΚΕΝΤΡΙΚΩΝ ΤΖΟΥΜΕΡΚΩΝ </w:t>
            </w:r>
            <w:r>
              <w:rPr>
                <w:rFonts w:cs="Times New Roman" w:ascii="Times New Roman" w:hAnsi="Times New Roman"/>
              </w:rPr>
              <w:t>Π.Ε.</w:t>
            </w:r>
            <w:r>
              <w:rPr>
                <w:rFonts w:cs="Times New Roman" w:ascii="Times New Roman" w:hAnsi="Times New Roman"/>
                <w:bCs/>
              </w:rPr>
              <w:t xml:space="preserve"> ΑΡΤΑ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Γεωγραφικός Κωδικός Καλλικράτη: 1903020206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ΔΙΑΤΑΞΕΙΣ:</w:t>
            </w:r>
          </w:p>
        </w:tc>
        <w:tc>
          <w:tcPr>
            <w:tcW w:w="7272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α) Π.Δ. 2-3-81 (ΦΕΚ 138 Δ’/13-3-8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. Νομ. Άρ. 216/19-1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β) Π.Δ. της 6-12-82 (ΦΕΚ 588 Δ’/23-12-82) - Αμιγής κατοικί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την α΄ περίπτωση ισχύουν: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ΒΑΔΟΝ: 2.0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ΩΠΟ: Σε κοινόχρηστο χώρο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ΑΡΕΚΚΛΙΣΗ:</w:t>
            </w:r>
          </w:p>
        </w:tc>
        <w:tc>
          <w:tcPr>
            <w:tcW w:w="727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ΕΜΒΑΔΟ: 30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150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Όποιο έχουν στις 2-7-6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ΟΣΟΣΤΟ ΚΑΛΥΨΗΣ:</w:t>
            </w:r>
            <w:r>
              <w:rPr>
                <w:rFonts w:cs="Times New Roman" w:ascii="Times New Roman" w:hAnsi="Times New Roman"/>
              </w:rPr>
              <w:t xml:space="preserve"> 60%</w:t>
            </w:r>
          </w:p>
        </w:tc>
      </w:tr>
      <w:tr>
        <w:trPr>
          <w:trHeight w:val="6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ΥΝΤ. ΔΟΜΗΣΗΣ:</w:t>
            </w:r>
            <w:r>
              <w:rPr>
                <w:rFonts w:cs="Times New Roman" w:ascii="Times New Roman" w:hAnsi="Times New Roman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Δια την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Β) Για κτήρια κοινής ωφέλειας δια την πλέον των 2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πιφάνεια&gt;σ.δ.=0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Επί οικοπέδων μέχρι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η συνολική επιφάνεια των ορόφων δεν δύναται να υπερβαίνει τα 4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χωρίς υπέρβαση της κάλυψης. Δια το πλέον των 20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εμβαδόν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Κατά παρέκκλιση για γήπεδα Ε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1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20. Στην περίπτωση αυτή επιτρέπεται Ε</w:t>
            </w:r>
            <w:r>
              <w:rPr>
                <w:rFonts w:cs="Times New Roman" w:ascii="Times New Roman" w:hAnsi="Times New Roman"/>
                <w:vertAlign w:val="subscript"/>
              </w:rPr>
              <w:t>ΟΡ</w:t>
            </w:r>
            <w:r>
              <w:rPr>
                <w:rFonts w:cs="Times New Roman" w:ascii="Times New Roman" w:hAnsi="Times New Roman"/>
              </w:rPr>
              <w:t>=1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Για οικόπεδα &lt;3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ΜΕΓΙΣΤΟ ΥΨΟΣ:</w:t>
            </w:r>
            <w:r>
              <w:rPr>
                <w:rFonts w:cs="Times New Roman" w:ascii="Times New Roman" w:hAnsi="Times New Roman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ΟΡΟΦΟΙ:</w:t>
            </w:r>
            <w:r>
              <w:rPr>
                <w:rFonts w:cs="Times New Roman" w:ascii="Times New Roman" w:hAnsi="Times New Roman"/>
              </w:rPr>
              <w:t xml:space="preserve"> 2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:</w:t>
            </w:r>
            <w:r>
              <w:rPr>
                <w:rFonts w:cs="Times New Roman" w:ascii="Times New Roman" w:hAnsi="Times New Roman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ΣΤΕΓΗ:</w:t>
            </w:r>
            <w:r>
              <w:rPr>
                <w:rFonts w:cs="Times New Roman" w:ascii="Times New Roman" w:hAnsi="Times New Roman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την β΄ περίπτωση ισχύουν: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ΤΙΟΤΗΤΑ: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ΚΑΛΥΨΗ-ΔΟΜΗΣΗ: 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Π.Κ.=60%. Συνολική επιφάνεια ορόφων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Δύναται επίσης η καλυπτόμενη επιφάνεια της οικοδομής να μην είναι&lt;6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ΥΨΟΣ:</w:t>
            </w:r>
            <w:r>
              <w:rPr>
                <w:rFonts w:cs="Times New Roman" w:ascii="Times New Roman" w:hAnsi="Times New Roman"/>
              </w:rPr>
              <w:t xml:space="preserve"> Η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= 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ΟΡΟΦΟΙ: </w:t>
            </w:r>
            <w:r>
              <w:rPr>
                <w:rFonts w:cs="Times New Roman" w:ascii="Times New Roman" w:hAnsi="Times New Roman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ΟΡΙΑ:</w:t>
            </w:r>
            <w:r>
              <w:rPr>
                <w:rFonts w:cs="Times New Roman" w:ascii="Times New Roman" w:hAnsi="Times New Roman"/>
              </w:rPr>
              <w:t xml:space="preserve"> Δ=2.50μ ή σε επαφή με όρια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ΑΠΟΣΤΑΣΗ ΚΤΙΡΙΟΥ από ΔΡΟΜΟ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Π.Δ. 209/98 (ΦΕΚ 169 Α/15-7-98)</w:t>
            </w:r>
          </w:p>
        </w:tc>
      </w:tr>
      <w:tr>
        <w:trPr>
          <w:trHeight w:val="64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Απαγορεύεται η </w:t>
            </w:r>
            <w:r>
              <w:rPr>
                <w:rFonts w:cs="Times New Roman" w:ascii="Times New Roman" w:hAnsi="Times New Roman"/>
                <w:lang w:val="en-US"/>
              </w:rPr>
              <w:t>PILOT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Εφόσον το γήπεδο δημιουργείται τώρα (δηλαδή είναι εμβαδό &gt;5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ΠΡΟΣΟΧΗ:</w:t>
            </w:r>
            <w:r>
              <w:rPr>
                <w:rFonts w:cs="Times New Roman" w:ascii="Times New Roman" w:hAnsi="Times New Roman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30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6-25T09:25:00Z</dcterms:modified>
  <cp:revision>20</cp:revision>
  <dc:subject>Όροι Δόμησης</dc:subject>
  <dc:title>Τ.Κ. Γραικικού</dc:title>
</cp:coreProperties>
</file>