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ΚΤΙΣΤΑΔΩΝ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837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ΚΤΙΣΤΑΔΕ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ΚΤΙΣΤΑΔΩΝ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501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Οριοθετημένος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6837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Π.Δ. 24-4/03-05-85 (ΦΕΚ 181 Δ΄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Π.Δ. 25/16-05-89 (ΦΕΚ 293 Δ΄)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όφαση Νομάρχη Αρ. 2957/13-7-87 (ΦΕΚ 788 Δ΄/18-8-87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68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400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ΠΡΟΣΩΠΟ: Μια πλευρά εφαπτόμενη σε κοινόχρηστο χώρο πλάτους 4.00μ τουλάχιστον. Τα προερχόμενα από κατάτμηση μετά τις 16-05-89, πρόσωπο 12.00μ τουλάχιστον.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6837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Όποιο έχουν στις 3-5-85</w:t>
            </w:r>
          </w:p>
        </w:tc>
      </w:tr>
      <w:tr>
        <w:trPr/>
        <w:tc>
          <w:tcPr>
            <w:tcW w:w="18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 όπως παραπάνω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7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ΤΕΛΕΣΤΗΣ ΔΟΜΗΣΗ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κούμενος ως κάτωθ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.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Ε-300)*0.40 μη δυνάμενη πάντως η δόμηση να υπερβεί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 προσαύξηση του ύψους 2.00μ σε περίπτωση επιβολής στέγη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.50μ ή επαφή με όρια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Επαρχιακό ή κύριο κοινοτικό δίκτυο ισχύει το Π.Δ. 209/98 (ΦΕΚ 169 Α/15-7-98)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σε όλα τα κτίσματ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ΛΙΣΗ ΣΤΕΓΗΣ:</w:t>
            </w:r>
            <w:r>
              <w:rPr>
                <w:sz w:val="24"/>
                <w:szCs w:val="24"/>
              </w:rPr>
              <w:t xml:space="preserve"> 25% -35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ΑΤΗΓΟΡΙΑ ΟΙΚΙΣΜΟΥ:</w:t>
            </w:r>
            <w:r>
              <w:rPr>
                <w:sz w:val="24"/>
                <w:szCs w:val="24"/>
              </w:rPr>
              <w:t xml:space="preserve"> Ορεινός τύπο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ΕΓΚΡΙΣΗ ΔΑΣΑΡΧΕΙΟΥ:</w:t>
            </w:r>
            <w:r>
              <w:rPr>
                <w:sz w:val="24"/>
                <w:szCs w:val="24"/>
              </w:rPr>
              <w:t xml:space="preserve"> 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8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4-10T18:26:00Z</dcterms:modified>
  <cp:revision>5</cp:revision>
  <dc:subject>Όροι Δόμησης</dc:subject>
  <dc:title>Τ.Κ. Κτιστάδων</dc:title>
</cp:coreProperties>
</file>