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.Κ. ΛΕΠΙΑΝΩΝ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1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ΙΚΙΣΜΟΣ: ΛΕΠΙΑΝ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ΛΕΠΙΑΝΩΝ ΔΗΜΟΥ ΚΕΝΤΡΙΚΩΝ ΤΖΟΥΜΕΡΚΩΝ Π.Ε.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20601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γραφή του έτους 19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 - 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&gt; 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19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1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ΜΑΚΡΥΚΑΜΠΟ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ΛΕΠΙΑΝΩΝ ΔΗΜΟΥ ΚΕΝΤΡΙΚΩΝ ΤΖΟΥΜΕΡΚΩΝ Π.Ε.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20602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 -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1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ΞΗΡΙΚ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ΛΕΠΙΑΝΩΝ ΔΗΜΟΥ ΚΕΝΤΡΙΚΩΝ ΤΖΟΥΜΕΡΚΩΝ Π.Ε.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20603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 - 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25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4-10T18:58:00Z</dcterms:modified>
  <cp:revision>11</cp:revision>
  <dc:subject>Όροι Δόμησης</dc:subject>
  <dc:title>Τ.Κ. Λεπιανών</dc:title>
</cp:coreProperties>
</file>