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.Κ. ΜΙΚΡΟΣΠΗΛΙΑ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837"/>
      </w:tblGrid>
      <w:tr>
        <w:trPr>
          <w:trHeight w:val="300" w:hRule="atLeast"/>
        </w:trPr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ΜΙΚΡΟΣΠΗΛΙ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ΜΙΚΡΟΣΠΗΛΙΑΣ ΔΗΜΟΥ ΚΕΝΤΡΙΚΩΝ ΤΖΟΥΜΕΡΚΩΝ Π.Ε. ΑΡΤΑ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Γεωγραφικός Κωδικός Καλλικράτη: 1903020701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Οριοθετημένος</w:t>
            </w:r>
          </w:p>
        </w:tc>
      </w:tr>
      <w:tr>
        <w:trPr/>
        <w:tc>
          <w:tcPr>
            <w:tcW w:w="1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6837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Π.Δ. 24-4/3-5-85(Φ.Ε.Κ. 181 Δ΄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Π.Δ. 25/16-5-89(Φ.Ε.Κ. 293 Δ΄)</w:t>
            </w:r>
          </w:p>
        </w:tc>
      </w:tr>
      <w:tr>
        <w:trPr/>
        <w:tc>
          <w:tcPr>
            <w:tcW w:w="188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Νομάρχη Αρ. 244/26-1-96 Φ.Ε.Κ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68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400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8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ΠΡΟΣΩΠΟ: Μια πλευρά εφαπτόμενη σε κοινόχρηστο χώρο πλάτους 4.00μ τουλάχιστον. Τα προερχόμενα από κατάτμηση μετά τις 16-5-89 πρόσωπο 12.00μ τουλάχιστον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68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ΜΒΑΔΟΝ: Όποιο έχουν στις 3-5-85</w:t>
            </w:r>
          </w:p>
        </w:tc>
      </w:tr>
      <w:tr>
        <w:trPr/>
        <w:tc>
          <w:tcPr>
            <w:tcW w:w="188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 όπως παραπάν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70%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ΣΥΝΤΕΛΕΣΤΗΣ ΔΟΜΗΣΗ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ιμακούμενος ως κάτωθ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1.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.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Ε-300)*0.40 μη δυνάμενη πάντως η δόμηση να υπερβεί τα 400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 προσαύξηση του ύψους 2.50μ σε περίπτωση επιβολής στέγης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2.50μ ή επαφή με όρια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Επαρχιακό ή κύριο κοινοτικό δίκτυο ισχύει το Π.Δ. 209/98 (Φ.Ε.Κ. 169 Α/15-7-98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σε όλα τα κτίσματα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ΛΙΣΗ ΣΤΕΓΗΣ: </w:t>
            </w:r>
            <w:r>
              <w:rPr>
                <w:sz w:val="24"/>
                <w:szCs w:val="24"/>
              </w:rPr>
              <w:t>ΜΑΧ 40%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ΚΑΤΗΓΟΡΙΑ ΟΙΚΙΣΜΟΥ:</w:t>
            </w:r>
            <w:r>
              <w:rPr>
                <w:sz w:val="24"/>
                <w:szCs w:val="24"/>
              </w:rPr>
              <w:t xml:space="preserve"> Ορεινός τύπο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ΕΓΚΡΙΣΗ ΔΑΣΑΡΧΕΙΟΥ: </w:t>
            </w: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30"/>
      </w:tblGrid>
      <w:tr>
        <w:trPr>
          <w:trHeight w:val="300" w:hRule="atLeast"/>
        </w:trPr>
        <w:tc>
          <w:tcPr>
            <w:tcW w:w="91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ΒΑΤΑΣΙΟΝ (ΒΑΤΑΤΣ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ΜΙΚΡΟΣΠΗΛΙΑΣ ΔΗΜΟΥ ΚΕΝΤΡΙΚΩΝ ΤΖΟΥΜΕΡΚΩΝ Π.Ε. ΑΡΤΑ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Γεωγραφικός Κωδικός Καλλικράτη: 1903020702</w:t>
            </w:r>
          </w:p>
        </w:tc>
      </w:tr>
      <w:tr>
        <w:trPr/>
        <w:tc>
          <w:tcPr>
            <w:tcW w:w="91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.Ε.Κ. 138 Δ’/13-3-8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.Ε.Κ. 588 Δ’/23-12-82).-.Αμιγής κατοικί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. Νομ. 1277/13-6-83 (Φ.Ε.Κ. 291 Δ΄/12-7-83)</w:t>
            </w:r>
          </w:p>
        </w:tc>
      </w:tr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/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 = 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 = 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5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64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27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 (μέσα στο Δ επιτρέπεται εξώστης πλάτους 1.00μ.</w:t>
            </w:r>
          </w:p>
        </w:tc>
      </w:tr>
      <w:tr>
        <w:trPr>
          <w:trHeight w:val="23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.Ε.Κ. 169 Α/15-7-98).</w:t>
            </w:r>
          </w:p>
        </w:tc>
      </w:tr>
      <w:tr>
        <w:trPr>
          <w:trHeight w:val="23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 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 - 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>
          <w:trHeight w:val="23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23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.Ε.Κ. 169 Α/15-7-98)</w:t>
            </w:r>
          </w:p>
        </w:tc>
      </w:tr>
      <w:tr>
        <w:trPr>
          <w:trHeight w:val="23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>
          <w:trHeight w:val="64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19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8:00Z</dcterms:created>
  <dc:creator>Σοφία Γούσια; Συμβολαιογράφος Βουργαρελίου Άρτας</dc:creator>
  <dc:description/>
  <cp:keywords/>
  <dc:language>en-US</dc:language>
  <cp:lastModifiedBy>Σοφία Γούσια</cp:lastModifiedBy>
  <dcterms:modified xsi:type="dcterms:W3CDTF">2013-04-10T18:59:00Z</dcterms:modified>
  <cp:revision>5</cp:revision>
  <dc:subject>Όροι Δόμησης</dc:subject>
  <dc:title>Τ.Κ. Μικροσπηλιάς</dc:title>
</cp:coreProperties>
</file>