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6584"/>
      </w:tblGrid>
      <w:tr>
        <w:trPr>
          <w:trHeight w:val="300" w:hRule="atLeast"/>
          <w:cantSplit w:val="true"/>
        </w:trPr>
        <w:tc>
          <w:tcPr>
            <w:tcW w:w="878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ΙΚΙΣΜΟΣ: ΑΓΙΟΣ ΓΕΩΡΓΙΟΣ Κάτω Αθαμανίο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Τ.Κ. ΚΑΤΩ ΑΘΑΜΑΝΙΟΥ Δ.Ε. ΑΘΑΜΑΝΙΑ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ΔΗΜΟΥ ΚΕΝΤΡΙΚΩΝ ΤΖΟΥΜΕΡΚΩΝ Π.Ε.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ΑΡΤ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εωγραφικός Κωδικός Καλλικράτη: 1903010501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ϋφιστάμενος του έτους 1923 και στάσιμος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ΔΙΑΤΑΞΕΙΣ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Π.Δ. 2-3-81 ΦΕΚ 138 Δ’ /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β) Π.Δ. της 6-12-82 ΦΕΚ 588 Δ’/23-12-82 Αμιγής κατοικί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Αρ. 3167/28-9-82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86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. Νομ.    (β) 4724/ 7-9-84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ΡΤΙΟΤΗΤΑ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ΜΒΑΔΟΝ: 2.0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α) Π.Δ/το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Όποιες διαστάσεις και εμβαδόν έχουν στις 1-9-82 και 5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ους μόνιμους ή καταγόμενους απ’ αυτόν με τις διατάξεις του (β) Π.Δ/τος.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ΣΩΠΟ: Σε κοινόχρηστο χώρο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ΑΡΕΚΚΛΙΣΗ:</w:t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α υφιστάμενα στις 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5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α υφιστάμενα στις 25-7-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Όποιο έχουν στις 2-7-6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ΟΣΟΣΤΟ ΚΑΛΥΨΗΣ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60%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ΥΝΤ. ΔΟΜΗΣΗΣ:</w:t>
            </w:r>
          </w:p>
        </w:tc>
        <w:tc>
          <w:tcPr>
            <w:tcW w:w="65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0,80 με ΜΑΧ επιφάνεια 4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α) Π.Δ/το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έγιστη επιφάνεια ορόφων 2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β) Π.Δ/τος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ΜΕΓΙΣΤΟ ΥΨΟΣ:</w:t>
            </w:r>
          </w:p>
        </w:tc>
        <w:tc>
          <w:tcPr>
            <w:tcW w:w="65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,50μ. Βάσει του (α) Π.Δ/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.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ΡΙΘΜΟΣ ΟΡΟΦΩΝ:</w:t>
            </w:r>
          </w:p>
        </w:tc>
        <w:tc>
          <w:tcPr>
            <w:tcW w:w="65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ο (2) με δυνατότητα κατασκευής 3ου ορόφου σε έδαφος με μεγάλη κλίση (α) Δ/γμ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ο (2) (β) Δ/γμα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ΠΟΣΤΑΣΗ ΚΤΙΡΙΟΥ από ΟΡΙΑ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2,50μ ή επαφή με όρια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ΠΟΣΤΑΣΗ ΚΤΙΡΙΟΥ από ΔΡΟΜΟ: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το συνεκτικό τμήμα ισχύει η παρ. 2 του άρθρου 2 του Π.Δ. 347/93 ΦΕΚ 146 Α/2-9-93 (α) και (β) Π. Δ/γματα. Στο μη συνεκτικό τμήμα των στάσιμων οικισμών που εφαρμόζεται το (β) Δ/γμα ισχύει η παρ. 1 του άρθρου 2 του Π.Δ. 347/93 ΦΕΚ 146 Α/2-9-9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ΤΕΓΗ:</w:t>
            </w:r>
          </w:p>
        </w:tc>
        <w:tc>
          <w:tcPr>
            <w:tcW w:w="7151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Δ/γμα Υποχρεωτική εφ’ όσον επικρατεί στον οικισμ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β) Δ/γμα Υποχρεωτική σε όλα τα κτίσματα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ΥΨΟΣ ΣΤΕΓΗΣ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Προσαύξηση του μέγιστου επιτρεπόμενου κατά 1,50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ΕΓΚΡΙΣΗ ΔΑΣΑΡΧΕΙΟΥ: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αιτείται  εκτός του συγκροτημένου οικισμού με τις διατάξεις του (β) Δ/τος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6584"/>
      </w:tblGrid>
      <w:tr>
        <w:trPr>
          <w:trHeight w:val="300" w:hRule="atLeast"/>
          <w:cantSplit w:val="true"/>
        </w:trPr>
        <w:tc>
          <w:tcPr>
            <w:tcW w:w="878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ΙΚΙΣΜΟΣ: ΑΓΓΕΛΑΙΙΚ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Τ.Κ. ΚΑΤΩ ΑΘΑΜΑΝΙΟΥ Δ.Ε. ΑΘΑΜΑΝΙΑ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ΔΗΜΟΥ ΚΕΝΤΡΙΚΩΝ ΤΖΟΥΜΕΡΚΩΝ Π.Ε.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ΑΡΤ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εωγραφικός Κωδικός Καλλικράτη: 1903010502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ϋφιστάμενος του έτους 1923 και στάσιμος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ΔΙΑΤΑΞΕΙΣ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Π.Δ. 2-3-81 ΦΕΚ 138 Δ’ /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β) Π.Δ. της 6-12-82 ΦΕΚ 588 Δ’/23-12-82 Αμιγής κατοικί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Αρ. 3167/28-9-82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86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π. Νομ.    (β) 4724/ 7-9-84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ΡΤΙΟΤΗΤΑ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ΜΒΑΔΟΝ: 2.0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α) Π.Δ/το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Όποιες διαστάσεις και εμβαδόν έχουν στις 1-9-82 και 5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ους μόνιμους ή καταγόμενους απ’ αυτόν με τις διατάξεις του (β) Π.Δ/τος.            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ΣΩΠΟ: Σε κοινόχρηστο χώρο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ΑΡΕΚΚΛΙΣΗ:</w:t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α υφιστάμενα στις 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5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α υφιστάμενα στις 25-7-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Όποιο έχουν στις  2-7-6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ΟΣΟΣΤΟ ΚΑΛΥΨΗΣ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60%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ΥΝΤ. ΔΟΜΗΣΗΣ:</w:t>
            </w:r>
          </w:p>
        </w:tc>
        <w:tc>
          <w:tcPr>
            <w:tcW w:w="65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0,80 με ΜΑΧ επιφάνεια 4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α) Π.Δ/το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έγιστη επιφάνεια ορόφων 200 Μ</w:t>
            </w:r>
            <w:r>
              <w:rPr>
                <w:rFonts w:cs="Times New Roman" w:ascii="Times New Roman" w:hAnsi="Times New Roman"/>
                <w:position w:val="11"/>
                <w:sz w:val="24"/>
                <w:szCs w:val="24"/>
                <w:lang w:val="el-GR"/>
              </w:rPr>
              <w:t>2</w:t>
            </w:r>
            <w:r>
              <w:rPr>
                <w:rFonts w:cs="Times New Roman" w:ascii="Times New Roman" w:hAnsi="Times New Roman"/>
                <w:position w:val="12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ε τις διατάξεις του (β) Π.Δ/τος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ΜΕΓΙΣΤΟ ΥΨΟΣ:</w:t>
            </w:r>
          </w:p>
        </w:tc>
        <w:tc>
          <w:tcPr>
            <w:tcW w:w="65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,50μ. Βάσει του (α) Π.Δ/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.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ΡΙΘΜΟΣ ΟΡΟΦΩΝ:</w:t>
            </w:r>
          </w:p>
        </w:tc>
        <w:tc>
          <w:tcPr>
            <w:tcW w:w="65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ο (2) με δυνατότητα κατασκευής 3ου ορόφου σε έδαφος με μεγάλη κλίση (α) Δ/γμ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ο (2) (β) Δ/γμα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ΠΟΣΤΑΣΗ ΚΤΙΡΙΟΥ από ΟΡΙΑ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2,50μ ή επαφή με όρια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ΠΟΣΤΑΣΗ ΚΤΙΡΙΟΥ από ΔΡΟΜΟ: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το συνεκτικό τμήμα ισχύει η παρ. 2 του άρθρου 2 του Π.Δ. 347/93 ΦΕΚ 146 Α/2-9-93 (α) και (β) Π. Δ/γματα. Στο μη συνεκτικό τμήμα των στάσιμων οικισμών που εφαρμόζεται το (β) Δ/γμα ισχύει η παρ. 1 του άρθρου 2 του Π.Δ. 347/93 ΦΕΚ 146 Α/2-9-9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ΤΕΓΗ :</w:t>
            </w:r>
          </w:p>
        </w:tc>
        <w:tc>
          <w:tcPr>
            <w:tcW w:w="7151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Δ/γμα Υποχρεωτική εφ’ όσον επικρατεί στον οικισμ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β) Δ/γμα Υποχρεωτική σε όλα τα κτίσματα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ΥΨΟΣ ΣΤΕΓΗΣ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Προσαύξηση του μέγιστου επιτρεπόμενου κατά 1,50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ΕΓΚΡΙΣΗ ΔΑΣΑΡΧΕΙΟΥ: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αιτείται  εκτός του συγκροτημένου οικισμού με τις διατάξεις του (β) Δ/τος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6584"/>
      </w:tblGrid>
      <w:tr>
        <w:trPr>
          <w:trHeight w:val="300" w:hRule="atLeast"/>
          <w:cantSplit w:val="true"/>
        </w:trPr>
        <w:tc>
          <w:tcPr>
            <w:tcW w:w="878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ΙΚΙΣΜΟΣ: ΑΓΙΟΣ ΧΑΡΑΛΑΜΠΟ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Τ.Κ. ΚΑΤΩ ΑΘΑΜΑΝΙΟΥ Δ.Ε. ΑΘΑΜΑΝΙΑ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ΔΗΜΟΥ ΚΕΝΤΡΙΚΩΝ ΤΖΟΥΜΕΡΚΩΝ Π.Ε.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ΑΡΤ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εωγραφικός Κωδικός Καλλικράτη: 1903010503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ϋφιστάμενος του έτους 1923 και στάσιμος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ΔΙΑΤΑΞΕΙΣ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Π.Δ. 2-3-81 ΦΕΚ 138 Δ’ /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β) Π.Δ. της 6-12-82 ΦΕΚ 588 Δ’/23-12-82 Αμιγής κατοικί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Αρ. 3167/28-9-82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86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. Νομ.    (β) 4724/ 7-9-84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ΡΤΙΟΤΗΤΑ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ΜΒΑΔΟΝ: 2.0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α) Π.Δ/το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Όποιες διαστάσεις και εμβαδόν έχουν στις 1-9-82 και 5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ους μόνιμους ή καταγόμενους απ’ αυτόν με τις διατάξεις του (β) Π.Δ/τος.           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ΣΩΠΟ: Σε κοινόχρηστο χώρο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ΑΡΕΚΚΛΙΣΗ:</w:t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α υφιστάμενα στις 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5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α υφιστάμενα στις 25-7-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Όποιο έχουν στις 2-7-6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ΟΣΟΣΤΟ ΚΑΛΥΨΗΣ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60%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ΥΝΤ. ΔΟΜΗΣΗΣ:</w:t>
            </w:r>
          </w:p>
        </w:tc>
        <w:tc>
          <w:tcPr>
            <w:tcW w:w="65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0,80 με ΜΑΧ επιφάνεια 4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α) Π.Δ/το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έγιστη επιφάνεια ορόφων 2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β) Π.Δ/τος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ΜΕΓΙΣΤΟ ΥΨΟΣ:</w:t>
            </w:r>
          </w:p>
        </w:tc>
        <w:tc>
          <w:tcPr>
            <w:tcW w:w="65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,50μ. Βάσει του (α) Π.Δ/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.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ΡΙΘΜΟΣ ΟΡΟΦΩΝ:</w:t>
            </w:r>
          </w:p>
        </w:tc>
        <w:tc>
          <w:tcPr>
            <w:tcW w:w="65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ο (2) με δυνατότητα κατασκευής 3ου ορόφου σε έδαφος με μεγάλη κλίση (α) Δ/γμ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ο (2) (β) Δ/γμα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ΠΟΣΤΑΣΗ ΚΤΙΡΙΟΥ από ΟΡΙΑ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2,50μ ή επαφή με όρια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ΠΟΣΤΑΣΗ ΚΤΙΡΙΟΥ από ΔΡΟΜΟ: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το συνεκτικό τμήμα ισχύει η παρ. 2 του άρθρου 2 του Π.Δ. 347/93 ΦΕΚ 146 Α/2-9-93 (α) και (β) Π. Δ/γματα. Στο μη συνεκτικό τμήμα των στάσιμων οικισμών που εφαρμόζεται το (β) Δ/γμα ισχύει η παρ. 1 του άρθρου 2 του Π.Δ. 347/93 ΦΕΚ 146 Α/2-9-9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ΤΕΓΗ:</w:t>
            </w:r>
          </w:p>
        </w:tc>
        <w:tc>
          <w:tcPr>
            <w:tcW w:w="7151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Δ/γμα Υποχρεωτική εφ’ όσον επικρατεί στον οικισμ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β) Δ/γμα Υποχρεωτική σε όλα τα κτίσματα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ΥΨΟΣ ΣΤΕΓΗΣ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Προσαύξηση του μέγιστου επιτρεπόμενου κατά 1,50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ΕΓΚΡΙΣΗ ΔΑΣΑΡΧΕΙΟΥ: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αιτείται εκτός του συγκροτημένου οικισμού με τις διατάξεις του (β) Δ/τος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6584"/>
      </w:tblGrid>
      <w:tr>
        <w:trPr>
          <w:trHeight w:val="300" w:hRule="atLeast"/>
          <w:cantSplit w:val="true"/>
        </w:trPr>
        <w:tc>
          <w:tcPr>
            <w:tcW w:w="878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ΙΚΙΣΜΟΣ:  ΓΩΝΙ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Τ.Κ. ΚΑΤΩ ΑΘΑΜΑΝΙΟΥ Δ.Ε. ΑΘΑΜΑΝΙΑ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ΔΗΜΟΥ ΚΕΝΤΡΙΚΩΝ ΤΖΟΥΜΕΡΚΩΝ Π.Ε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 ΑΡΤ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εωγραφικός Κωδικός Καλλικράτη: 1903010504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ϋφιστάμενος του έτους 1923 και στάσιμος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ΔΙΑΤΑΞΕΙΣ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Π.Δ. 2-3-81 ΦΕΚ 138 Δ’ /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β) Π.Δ. της 6-12-82 ΦΕΚ 588 Δ’/23-12-82 Αμιγής κατοικί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Αρ. 3167/28-9-82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86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. Νομ.    (β) 4724/ 7-9-84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ΡΤΙΟΤΗΤΑ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ΜΒΑΔΟΝ: 2.0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α) Π.Δ/το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Όποιες διαστάσεις και εμβαδόν έχουν στις 1-9-82 και 5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ους μόνιμους ή καταγόμενους απ’ αυτόν με τις διατάξεις του (β) Π.Δ/τος.            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ΣΩΠΟ: Σε κοινόχρηστο χώρο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ΠΑΡΕΚΚΛΙΣΗ: </w:t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α υφιστάμενα στις 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5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για τα υφιστάμενα στις 25-7-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Όποιο έχουν στις 2-7-6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ΟΣΟΣΤΟ ΚΑΛΥΨΗΣ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60%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ΥΝΤ. ΔΟΜΗΣΗΣ:</w:t>
            </w:r>
          </w:p>
        </w:tc>
        <w:tc>
          <w:tcPr>
            <w:tcW w:w="65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0,80 με ΜΑΧ επιφάνεια 4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α) Π.Δ/το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έγιστη επιφάνεια ορόφων 2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β) Π.Δ/τος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ΜΕΓΙΣΤΟ ΥΨΟΣ:</w:t>
            </w:r>
          </w:p>
        </w:tc>
        <w:tc>
          <w:tcPr>
            <w:tcW w:w="65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,50μ. Βάσει του (α) Π.Δ/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.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ΡΙΘΜΟΣ ΟΡΟΦΩΝ:</w:t>
            </w:r>
          </w:p>
        </w:tc>
        <w:tc>
          <w:tcPr>
            <w:tcW w:w="65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ο (2) με δυνατότητα κατασκευής 3ου ορόφου σε έδαφος με μεγάλη κλίση (α) Δ/γμ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ο (2) (β) Δ/γμα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ΠΟΣΤΑΣΗ ΚΤΙΡΙΟΥ από ΟΡΙΑ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2,50μ ή επαφή με όρια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ΠΟΣΤΑΣΗ ΚΤΙΡΙΟΥ από ΔΡΟΜΟ: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το συνεκτικό τμήμα ισχύει η παρ. 2 του άρθρου 2 του Π.Δ. 347/93 ΦΕΚ 146 Α/2-9-93 (α) και (β) Π. Δ/γματα. Στο μη συνεκτικό τμήμα των στάσιμων οικισμών που εφαρμόζεται το (β) Δ/γμα ισχύει η παρ. 1 του άρθρου 2 του Π.Δ. 347/93 ΦΕΚ 146 Α/2-9-9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ΤΕΓΗ :</w:t>
            </w:r>
          </w:p>
        </w:tc>
        <w:tc>
          <w:tcPr>
            <w:tcW w:w="7151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Δ/γμα Υποχρεωτική εφ’ όσον επικρατεί στον οικισμ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β) Δ/γμα Υποχρεωτική σε όλα τα κτίσματα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ΥΨΟΣ ΣΤΕΓΗΣ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Προσαύξηση του μέγιστου επιτρεπόμενου κατά 1,50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ΕΓΚΡΙΣΗ ΔΑΣΑΡΧΕΙΟΥ: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αιτείται  εκτός του συγκροτημένου οικισμού με τις διατάξεις του (β) Δ/τος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6584"/>
      </w:tblGrid>
      <w:tr>
        <w:trPr>
          <w:trHeight w:val="300" w:hRule="atLeast"/>
          <w:cantSplit w:val="true"/>
        </w:trPr>
        <w:tc>
          <w:tcPr>
            <w:tcW w:w="878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ΙΚΙΣΜΟΣ: ΤΑΥΛ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Τ.Κ. ΚΑΤΩ ΑΘΑΜΑΝΙΟΥ Δ.Ε. ΑΘΑΜΑΝΙΑ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ΔΗΜΟΥ ΚΕΝΤΡΙΚΩΝ ΤΖΟΥΜΕΡΚΩΝ Π.Ε.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ΑΡΤ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εωγραφικός Κωδικός Καλλικράτη: 1903010505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ϋφιστάμενος του έτους 1923 και στάσιμος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ΔΙΑΤΑΞΕΙΣ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Π.Δ. 2-3-81 ΦΕΚ 138 Δ’ /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β) Π.Δ. της 6-12-82 ΦΕΚ 588 Δ’/23-12-82 Αμιγής κατοικί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Αρ. 3167/28-9-82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86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. Νομ.    (β) 4724/ 7-9-84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ΡΤΙΟΤΗΤΑ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ΜΒΑΔΟΝ: 2.0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α) Π.Δ/το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Όποιες διαστάσεις και εμβαδόν έχουν στις 1-9-82 και 5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ους μόνιμους ή καταγόμενους απ’ αυτόν με τις διατάξεις του (β) Π.Δ/τος.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ΣΩΠΟ: Σε κοινόχρηστο χώρο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ΑΡΕΚΚΛΙΣΗ:</w:t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α υφιστάμενα στις 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5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α υφιστάμενα στις 25-7-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Όποιο έχουν στις 2-7-6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ΟΣΟΣΤΟ ΚΑΛΥΨΗΣ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60%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ΥΝΤ. ΔΟΜΗΣΗΣ:</w:t>
            </w:r>
          </w:p>
        </w:tc>
        <w:tc>
          <w:tcPr>
            <w:tcW w:w="65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0,80 με ΜΑΧ επιφάνεια 4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α) Π.Δ/το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έγιστη επιφάνεια ορόφων 2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β) Π.Δ/τος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ΜΕΓΙΣΤΟ ΥΨΟΣ:</w:t>
            </w:r>
          </w:p>
        </w:tc>
        <w:tc>
          <w:tcPr>
            <w:tcW w:w="65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,50μ. Βάσει του (α) Π.Δ/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.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ΡΙΘΜΟΣ ΟΡΟΦΩΝ:</w:t>
            </w:r>
          </w:p>
        </w:tc>
        <w:tc>
          <w:tcPr>
            <w:tcW w:w="65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ο (2) με δυνατότητα κατασκευής 3ου ορόφου σε έδαφος με μεγάλη κλίση (α) Δ/γμ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ο (2) (β) Δ/γμα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ΠΟΣΤΑΣΗ ΚΤΙΡΙΟΥ από ΟΡΙΑ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2,50μ ή επαφή με όρια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ΠΟΣΤΑΣΗ ΚΤΙΡΙΟΥ από ΔΡΟΜΟ: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το συνεκτικό τμήμα ισχύει η παρ. 2 του άρθρου 2 του Π.Δ. 347/93 ΦΕΚ 146 Α/2-9-93 (α) και (β) Π. Δ/γματα. Στο μη συνεκτικό τμήμα των στάσιμων οικισμών που εφαρμόζεται το (β) Δ/γμα ισχύει η παρ. 1 του άρθρου 2 του Π.Δ. 347/93 ΦΕΚ 146 Α/2-9-9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ΤΕΓΗ :</w:t>
            </w:r>
          </w:p>
        </w:tc>
        <w:tc>
          <w:tcPr>
            <w:tcW w:w="7151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Δ/γμα Υποχρεωτική εφ’ όσον επικρατεί στον οικισμ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β) Δ/γμα Υποχρεωτική σε όλα τα κτίσματα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ΥΨΟΣ ΣΤΕΓΗΣ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Προσαύξηση του μέγιστου επιτρεπόμενου κατά 1,50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ΕΓΚΡΙΣΗ ΔΑΣΑΡΧΕΙΟΥ: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αιτείται  εκτός του συγκροτημένου οικισμού με τις διατάξεις του (β) Δ/τος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6584"/>
      </w:tblGrid>
      <w:tr>
        <w:trPr>
          <w:trHeight w:val="300" w:hRule="atLeast"/>
          <w:cantSplit w:val="true"/>
        </w:trPr>
        <w:tc>
          <w:tcPr>
            <w:tcW w:w="878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ΙΚΙΣΜΟΣ: ΦΩΤΑΙΙΚ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Τ.Κ. ΚΑΤΩ ΑΘΑΜΑΝΙΟΥ Δ.Ε. ΑΘΑΜΑΝΙΑ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ΔΗΜΟΥ ΚΕΝΤΡΙΚΩΝ ΤΖΟΥΜΕΡΚΩΝ Π.Ε.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ΑΡΤ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εωγραφικός Κωδικός Καλλικράτη: 1903010506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ϋφιστάμενος του έτους 1923 και στάσιμος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ΔΙΑΤΑΞΕΙΣ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Π.Δ. 2-3-81 ΦΕΚ 138 Δ’ /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β) Π.Δ. της 6-12-82 ΦΕΚ 588 Δ’/23-12-82 Αμιγής κατοικί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Αρ. 3167/28-9-82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86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. Νομ.    (β) 4724/ 7-9-84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ΡΤΙΟΤΗΤΑ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ΜΒΑΔΟΝ: 2.0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α) Π.Δ/το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Όποιες διαστάσεις και εμβαδόν έχουν στις 1-9-82 και 5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ους μόνιμους ή καταγόμενους απ’ αυτόν με τις διατάξεις του (β) Π.Δ/τος.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ΣΩΠΟ: Σε κοινόχρηστο χώρο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ΠΑΡΕΚΚΛΙΣΗ: </w:t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α υφιστάμενα στις 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5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ια τα υφιστάμενα στις 25-7-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Όποιο έχουν στις 2-7-68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ΟΣΟΣΤΟ ΚΑΛΥΨΗΣ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60%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ΥΝΤ. ΔΟΜΗΣΗΣ:</w:t>
            </w:r>
          </w:p>
        </w:tc>
        <w:tc>
          <w:tcPr>
            <w:tcW w:w="65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0,80 με ΜΑΧ επιφάνεια 4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α) Π.Δ/το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έγιστη επιφάνεια ορόφων 200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ε τις διατάξεις του (β) Π.Δ/τος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ΜΕΓΙΣΤΟ ΥΨΟΣ:</w:t>
            </w:r>
          </w:p>
        </w:tc>
        <w:tc>
          <w:tcPr>
            <w:tcW w:w="65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,50μ. Βάσει του (α) Π.Δ/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.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ΡΙΘΜΟΣ ΟΡΟΦΩΝ:</w:t>
            </w:r>
          </w:p>
        </w:tc>
        <w:tc>
          <w:tcPr>
            <w:tcW w:w="65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ο (2) με δυνατότητα κατασκευής 3ου ορόφου σε έδαφος με μεγάλη κλίση (α) Δ/γμ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ο (2) (β) Δ/γμα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ΠΟΣΤΑΣΗ ΚΤΙΡΙΟΥ από ΟΡΙΑ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2,50μ ή επαφή με όρια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ΠΟΣΤΑΣΗ ΚΤΙΡΙΟΥ από ΔΡΟΜΟ: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το συνεκτικό τμήμα ισχύει η παρ. 2 του άρθρου 2 του Π.Δ. 347/93 ΦΕΚ 146 Α/2-9-93 (α) και (β) Π. Δ/γματα. Στο μη συνεκτικό τμήμα των στάσιμων οικισμών που εφαρμόζεται το (β) Δ/γμα ισχύει η παρ. 1 του άρθρου 2 του Π.Δ. 347/93 ΦΕΚ 146 Α/2-9-9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ΤΕΓΗ :</w:t>
            </w:r>
          </w:p>
        </w:tc>
        <w:tc>
          <w:tcPr>
            <w:tcW w:w="7151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α) Δ/γμα Υποχρεωτική εφ’ όσον επικρατεί στον οικισμ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β) Δ/γμα Υποχρεωτική σε όλα τα κτίσματα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ΥΨΟΣ ΣΤΕΓΗΣ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Προσαύξηση του μέγιστου επιτρεπόμενου κατά 1,50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ΕΓΚΡΙΣΗ ΔΑΣΑΡΧΕΙΟΥ: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αιτείται  εκτός του συγκροτημένου οικισμού με τις διατάξεις του (β) Δ/τος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4:00Z</dcterms:created>
  <dc:creator>Σοφία Γούσια; Συμβολαιογράφος Βουργαρελίου Άρτας</dc:creator>
  <dc:description/>
  <cp:keywords/>
  <dc:language>en-US</dc:language>
  <cp:lastModifiedBy>Σοφία Γούσια</cp:lastModifiedBy>
  <dcterms:modified xsi:type="dcterms:W3CDTF">2013-06-26T10:43:00Z</dcterms:modified>
  <cp:revision>10</cp:revision>
  <dc:subject>'Οροι Δόμησης</dc:subject>
  <dc:title>Τ.Κ. Κάτω Αθαμανίου</dc:title>
</cp:coreProperties>
</file>